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9601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OBEC STUDNIC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Zkladntext3"/>
                              <w:jc w:val="center"/>
                              <w:rPr/>
                            </w:pPr>
                            <w:r>
                              <w:rPr/>
                              <w:t xml:space="preserve">TJ SOKOL STUDNICE, MOTORROTA, KDU-ČSL STUDNICE, </w:t>
                            </w:r>
                          </w:p>
                          <w:p>
                            <w:pPr>
                              <w:pStyle w:val="Zkladntext3"/>
                              <w:jc w:val="center"/>
                              <w:rPr/>
                            </w:pPr>
                            <w:r>
                              <w:rPr/>
                              <w:t>SDH STUDNICE, SDRUŽENÍ TECH. SPORTŮ A ČINN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99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OBEC STUDNICE</w:t>
                      </w:r>
                      <w:r>
                        <w:rPr>
                          <w:b w:val="false"/>
                          <w:bCs w:val="false"/>
                        </w:rPr>
                        <w:t xml:space="preserve">,  </w:t>
                      </w:r>
                    </w:p>
                    <w:p>
                      <w:pPr>
                        <w:pStyle w:val="Zkladntext3"/>
                        <w:jc w:val="center"/>
                        <w:rPr/>
                      </w:pPr>
                      <w:r>
                        <w:rPr/>
                        <w:t xml:space="preserve">TJ SOKOL STUDNICE, MOTORROTA, KDU-ČSL STUDNICE, </w:t>
                      </w:r>
                    </w:p>
                    <w:p>
                      <w:pPr>
                        <w:pStyle w:val="Zkladntext3"/>
                        <w:jc w:val="center"/>
                        <w:rPr/>
                      </w:pPr>
                      <w:r>
                        <w:rPr/>
                        <w:t>SDH STUDNICE, SDRUŽENÍ TECH. SPORTŮ A ČINNOS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9601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/>
                              <w:t>Vás srdečně zvou na rozloučení s prázdninami 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5pt;mso-wrap-distance-left:9.05pt;mso-wrap-distance-right:9.05pt;mso-wrap-distance-top:0pt;mso-wrap-distance-bottom:0pt;margin-top: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/>
                        <w:t>Vás srdečně zvou na rozloučení s prázdninami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95300</wp:posOffset>
            </wp:positionV>
            <wp:extent cx="5829300" cy="6057900"/>
            <wp:effectExtent l="0" t="0" r="0" b="0"/>
            <wp:wrapNone/>
            <wp:docPr id="3" name="Resize%20of%20balon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ze%20of%20balon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924300</wp:posOffset>
                </wp:positionV>
                <wp:extent cx="5829300" cy="1600200"/>
                <wp:effectExtent l="0" t="0" r="3810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HO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135pt;margin-top:309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HOW</w:t>
                      </w:r>
                    </w:p>
                  </w:txbxContent>
                </v:textbox>
                <v:path textpathok="t"/>
                <v:textpath on="t" fitshape="t" string="SHOW" style="font-family:&quot;Times New Roman&quot;;font-size:12pt"/>
                <v:fill o:detectmouseclick="t" type="solid" color2="lim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9182100</wp:posOffset>
            </wp:positionV>
            <wp:extent cx="3771900" cy="3657600"/>
            <wp:effectExtent l="0" t="0" r="0" b="0"/>
            <wp:wrapNone/>
            <wp:docPr id="5" name="balonky%20Medvidek%20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lonky%20Medvidek%20P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0</wp:posOffset>
                </wp:positionV>
                <wp:extent cx="9944100" cy="2057400"/>
                <wp:effectExtent l="635" t="0" r="3746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ALÓNKOV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-36pt;margin-top:102pt;width:782.95pt;height:16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ALÓNKOVOU</w:t>
                      </w:r>
                    </w:p>
                  </w:txbxContent>
                </v:textbox>
                <v:path textpathok="t"/>
                <v:textpath on="t" fitshape="t" string="BALÓNKOVOU" style="font-family:&quot;Times New Roman&quot;;font-size:12pt"/>
                <v:fill o:detectmouseclick="t" type="solid" color2="lim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438900</wp:posOffset>
                </wp:positionV>
                <wp:extent cx="9715500" cy="5943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NEDĚLE</w:t>
                              <w:tab/>
                              <w:t>23.8. 2009  od 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letní parket Stud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(za nepříznivého počasí v K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68pt;mso-wrap-distance-left:9.05pt;mso-wrap-distance-right:9.05pt;mso-wrap-distance-top:0pt;mso-wrap-distance-bottom:0pt;margin-top:50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NEDĚLE</w:t>
                        <w:tab/>
                        <w:t>23.8. 2009  od 14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letní parket Stud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(za nepříznivého počasí v K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4961" w:gutter="0" w:header="0" w:top="1418" w:footer="0" w:bottom="8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52"/>
    </w:rPr>
  </w:style>
  <w:style w:type="paragraph" w:styleId="Zkladntext3">
    <w:name w:val="Základní text 3"/>
    <w:basedOn w:val="Normal"/>
    <w:qFormat/>
    <w:pPr/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40:00Z</dcterms:created>
  <dc:creator>Novosad</dc:creator>
  <dc:description/>
  <dc:language>en-US</dc:language>
  <cp:lastModifiedBy>Novosad</cp:lastModifiedBy>
  <cp:lastPrinted>2008-08-20T22:57:00Z</cp:lastPrinted>
  <dcterms:modified xsi:type="dcterms:W3CDTF">2009-08-17T19:56:00Z</dcterms:modified>
  <cp:revision>3</cp:revision>
  <dc:subject/>
  <dc:title/>
</cp:coreProperties>
</file>